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TextBody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філії «ВП ПАЕС» №  ,</w:t>
      </w:r>
    </w:p>
    <w:p>
      <w:pPr>
        <w:pStyle w:val="TextBody"/>
        <w:tabs>
          <w:tab w:val="clear" w:pos="708"/>
          <w:tab w:val="left" w:pos="9781" w:leader="none"/>
        </w:tabs>
        <w:rPr/>
      </w:pPr>
      <w:r>
        <w:rPr>
          <w:b/>
          <w:bCs/>
          <w:sz w:val="24"/>
          <w:szCs w:val="24"/>
          <w:lang w:val="uk-UA"/>
        </w:rPr>
        <w:t>6 травня 20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uk-UA"/>
        </w:rPr>
        <w:t>5 р.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логічна обстановка в зоні розташування філії «ВП ПАЕС»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4"/>
          <w:szCs w:val="24"/>
          <w:lang w:val="uk-UA"/>
        </w:rPr>
        <w:t xml:space="preserve">За інформацією відділу охорони навколишнього середовища </w:t>
        <w:br/>
        <w:t>філії «ВП «Південноукраїнська АЕС»» середньомісячні дані гідрометеорологічної інформації</w:t>
        <w:br/>
      </w:r>
      <w:r>
        <w:rPr>
          <w:b/>
          <w:bCs/>
          <w:sz w:val="24"/>
          <w:szCs w:val="24"/>
          <w:lang w:val="uk-UA"/>
        </w:rPr>
        <w:t>за квітень 2025 року</w:t>
      </w:r>
      <w:r>
        <w:rPr>
          <w:bCs/>
          <w:sz w:val="24"/>
          <w:szCs w:val="24"/>
          <w:lang w:val="uk-UA"/>
        </w:rPr>
        <w:t xml:space="preserve"> були наступними:</w:t>
      </w:r>
    </w:p>
    <w:p>
      <w:pPr>
        <w:pStyle w:val="Normal"/>
        <w:spacing w:lineRule="atLeast" w:line="240"/>
        <w:ind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74"/>
        <w:gridCol w:w="1980"/>
        <w:gridCol w:w="1980"/>
      </w:tblGrid>
      <w:tr>
        <w:trPr>
          <w:trHeight w:val="337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ід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мір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начення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чка Південний Буг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гідрологічний пос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«Костянтинівк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,04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трат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  <w:r>
              <w:rPr>
                <w:sz w:val="22"/>
                <w:szCs w:val="22"/>
                <w:lang w:val="uk-UA" w:eastAsia="en-US"/>
              </w:rPr>
              <w:t>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Ташлицьк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одойма-охолоджува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пост ОГМС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4</w:t>
            </w:r>
          </w:p>
        </w:tc>
      </w:tr>
      <w:tr>
        <w:trPr>
          <w:trHeight w:val="5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 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9,56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9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відні канал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7,1</w:t>
            </w:r>
          </w:p>
        </w:tc>
      </w:tr>
      <w:tr>
        <w:trPr>
          <w:trHeight w:val="166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етеорологічні параме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highlight w:val="green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highlight w:val="green"/>
                <w:lang w:val="uk-UA" w:eastAsia="en-US"/>
              </w:rPr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видкість ві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9</w:t>
            </w:r>
          </w:p>
        </w:tc>
      </w:tr>
      <w:tr>
        <w:trPr>
          <w:trHeight w:val="359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прямок вітру (переваж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ум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дС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ература повітря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highlight w:val="green"/>
                <w:lang w:val="uk-UA" w:eastAsia="en-US"/>
              </w:rPr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11,6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середня температура за багаторічний пері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по станії Південноукраїнсь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11,2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max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17,6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абс.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7,6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min температура 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5,5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абс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2"/>
                <w:szCs w:val="22"/>
                <w:vertAlign w:val="superscript"/>
                <w:lang w:val="uk-UA" w:eastAsia="en-US"/>
              </w:rPr>
              <w:t>о</w:t>
            </w:r>
            <w:r>
              <w:rPr>
                <w:i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-2,4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носна вологість повіт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2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тмосферний ти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м.рт.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52,5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ма атмосферних опад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sz w:val="22"/>
                <w:szCs w:val="22"/>
                <w:highlight w:val="green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green"/>
                <w:lang w:val="uk-UA" w:eastAsia="en-US"/>
              </w:rPr>
            </w:pPr>
            <w:r>
              <w:rPr>
                <w:sz w:val="24"/>
                <w:szCs w:val="24"/>
                <w:highlight w:val="green"/>
                <w:lang w:val="uk-UA" w:eastAsia="en-US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14,8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ередня за багаторічн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5,6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Всього з початку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56,9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512" w:hanging="1512"/>
              <w:textAlignment w:val="auto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римітка.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Рівні води подані в абсолютних відмітках (Балтійської системи висот)</w:t>
            </w:r>
          </w:p>
        </w:tc>
      </w:tr>
    </w:tbl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ідрометеорологічні спостереження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4"/>
          <w:szCs w:val="24"/>
          <w:lang w:val="uk-UA"/>
        </w:rPr>
        <w:t>Виміри рівня та температури води в річці Південний Буг проводилися щоденно</w:t>
        <w:br/>
        <w:t>о 8-й годині, в Ташлицькій водоймі-охолоджувачі - щоденно двічі на добу - о 8-й і о 20-й годині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szCs w:val="24"/>
          <w:lang w:val="uk-UA" w:eastAsia="en-US"/>
        </w:rPr>
        <w:t>У квітні 2025 року було виконано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- 1169 вимірів </w:t>
      </w:r>
      <w:r>
        <w:rPr>
          <w:color w:val="000000"/>
          <w:sz w:val="24"/>
          <w:szCs w:val="24"/>
          <w:lang w:val="uk-UA" w:eastAsia="en-US"/>
        </w:rPr>
        <w:t>на водних об’єктах: річці Південний Буг, Ташлицькій водоймі-охолоджувачі, Олександрівському водосховищі, шламонакопичувачі ПАЕС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6486 вимірів за 30-ма метеорологічними показниками та передано споживачам</w:t>
        <w:br/>
        <w:t>філії «ВП ПАЕС» 27 штормових попереджень про несприятливі метеоумов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Хімічні дослідження водних об'єктів під час продувки Ташлицької </w:t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одойми-охолоджувача </w:t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Еколого-хімічна лабораторія відділу охорони навколишнього середовища здійснює відбір проб води відповідно до затверджених технологічних регламентів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Cs/>
          <w:sz w:val="24"/>
          <w:szCs w:val="24"/>
          <w:lang w:val="uk-UA"/>
        </w:rPr>
        <w:t xml:space="preserve">Під час проведення робіт з продувки Ташлицької водойми-охолоджувача (ТВО) </w:t>
        <w:br/>
        <w:t>у квітні 2025 року виконані хімічні аналізи проб води річки Південний Буг</w:t>
        <w:br/>
        <w:t>(район насосної підживлення Ташлицької водойми-охолоджувача), Ташлицької водойми-охолоджувача та Олександрівського водосховища (500 м нижче від місця скиду)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зультати контролю процесу продувки ТВО на прикладі сульфатів і сухого залишку,</w:t>
        <w:br/>
        <w:t>як для значимих показників якості води, наведено в таблиці.</w:t>
      </w:r>
    </w:p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851"/>
        <w:gridCol w:w="1701"/>
        <w:gridCol w:w="850"/>
        <w:gridCol w:w="1985"/>
        <w:gridCol w:w="70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9" w:hanging="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і вимірю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ка</w:t>
            </w:r>
          </w:p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вденний Буг </w:t>
            </w:r>
          </w:p>
          <w:p>
            <w:pPr>
              <w:pStyle w:val="Normal"/>
              <w:overflowPunct w:val="true"/>
              <w:autoSpaceDE w:val="true"/>
              <w:ind w:firstLine="75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-н НП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шлицька </w:t>
            </w:r>
          </w:p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йма-охолоджува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ське водосховище</w:t>
            </w:r>
          </w:p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500 м нижче скидання продувочних вод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142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ДК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21" w:firstLine="851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і допустимі концентрації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3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і допустимі концентрації 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льф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>мг/д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ий залиш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г/д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3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*    - </w:t>
            </w:r>
            <w:r>
              <w:rPr>
                <w:sz w:val="22"/>
                <w:szCs w:val="22"/>
                <w:lang w:val="uk-UA"/>
              </w:rPr>
              <w:t>ГДК вказано для водойм рибогосподарського призначення;</w:t>
            </w:r>
          </w:p>
          <w:p>
            <w:pPr>
              <w:pStyle w:val="Normal"/>
              <w:overflowPunct w:val="true"/>
              <w:autoSpaceDE w:val="true"/>
              <w:ind w:left="567" w:hanging="567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 xml:space="preserve">** 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затверджені допустимі концентрації, згідно з дозволом на спецводокористування для ТВО;</w:t>
            </w:r>
          </w:p>
          <w:p>
            <w:pPr>
              <w:pStyle w:val="Normal"/>
              <w:overflowPunct w:val="true"/>
              <w:autoSpaceDE w:val="true"/>
              <w:ind w:left="567" w:hanging="567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 xml:space="preserve">*** 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затверджені допустимі концентрації, згідно з дозволом на спецводокористування для Олександрівської ГЕС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 результатами екологічного моніторингу можна зробити наступні висновки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2"/>
          <w:szCs w:val="22"/>
          <w:lang w:val="uk-UA"/>
        </w:rPr>
        <w:t xml:space="preserve">-  на підставі результатів спостережень за основними метеорологічними параметрами можна зробити висновок, що квітень 2025 року був теплим та сухим місяцем. </w:t>
      </w:r>
      <w:r>
        <w:rPr>
          <w:sz w:val="22"/>
          <w:szCs w:val="22"/>
          <w:lang w:val="uk-UA" w:eastAsia="en-US"/>
        </w:rPr>
        <w:t xml:space="preserve">Середньомісячна температура повітря склала 11,6 </w:t>
      </w:r>
      <w:r>
        <w:rPr>
          <w:sz w:val="22"/>
          <w:szCs w:val="22"/>
          <w:vertAlign w:val="superscript"/>
          <w:lang w:val="uk-UA" w:eastAsia="en-US"/>
        </w:rPr>
        <w:t>о</w:t>
      </w:r>
      <w:r>
        <w:rPr>
          <w:sz w:val="22"/>
          <w:szCs w:val="22"/>
          <w:lang w:val="uk-UA" w:eastAsia="en-US"/>
        </w:rPr>
        <w:t xml:space="preserve">С, що на 0,4 </w:t>
      </w:r>
      <w:r>
        <w:rPr>
          <w:sz w:val="22"/>
          <w:szCs w:val="22"/>
          <w:vertAlign w:val="superscript"/>
          <w:lang w:val="uk-UA" w:eastAsia="en-US"/>
        </w:rPr>
        <w:t>о</w:t>
      </w:r>
      <w:r>
        <w:rPr>
          <w:sz w:val="22"/>
          <w:szCs w:val="22"/>
          <w:lang w:val="uk-UA" w:eastAsia="en-US"/>
        </w:rPr>
        <w:t xml:space="preserve">С вище за норму (11,2 </w:t>
      </w:r>
      <w:r>
        <w:rPr>
          <w:sz w:val="22"/>
          <w:szCs w:val="22"/>
          <w:vertAlign w:val="superscript"/>
          <w:lang w:val="uk-UA" w:eastAsia="en-US"/>
        </w:rPr>
        <w:t>о</w:t>
      </w:r>
      <w:r>
        <w:rPr>
          <w:sz w:val="22"/>
          <w:szCs w:val="22"/>
          <w:lang w:val="uk-UA" w:eastAsia="en-US"/>
        </w:rPr>
        <w:t>С). У звітному місяці випало 14,8 мм опадів,</w:t>
        <w:br/>
        <w:t>що у 1,7 раза менше за норму (25,6 мм)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2"/>
          <w:szCs w:val="22"/>
          <w:lang w:val="uk-UA" w:eastAsia="en-US"/>
        </w:rPr>
        <w:t>- стан водних об’єктів зони розміщення філії «ВП ПАЕС» відповідає сезонним середньостатистичним показникам, окрім водності річки Південний Буг. По характеристиці водності річки Південний Буг квітень 2025 року характеризується як маловодний, 99% забезпеченості*</w:t>
        <w:br/>
        <w:t>з режимом гідрологічної посухи, що є аномальним явищем для квітня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2"/>
          <w:szCs w:val="22"/>
          <w:lang w:val="uk-UA"/>
        </w:rPr>
        <w:t>- продувка</w:t>
      </w:r>
      <w:r>
        <w:rPr>
          <w:sz w:val="22"/>
          <w:szCs w:val="22"/>
          <w:lang w:val="uk-UA" w:eastAsia="en-US"/>
        </w:rPr>
        <w:t>*</w:t>
      </w:r>
      <w:r>
        <w:rPr>
          <w:bCs/>
          <w:sz w:val="22"/>
          <w:szCs w:val="22"/>
          <w:lang w:val="uk-UA"/>
        </w:rPr>
        <w:t>* Ташлицької водойми-охолоджувача здійснюється відповідно до вимог природоохоронного законодавства України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bCs/>
          <w:i/>
          <w:lang w:val="uk-UA"/>
        </w:rPr>
        <w:t xml:space="preserve">*Забезпеченістю гідрологічної величини називається імовірність того, що вказане значення цієї величини може бути перевищене серед сукупності всіх можливих її значень. Виражається у відсотках або частках від загальної сукупності значень. У процентному значенні змінюється від 0 до 25 - багатоводна фаза, </w:t>
        <w:br/>
        <w:t>25-75 - середнє значення, 75-100 - маловодна фаза.</w:t>
      </w:r>
    </w:p>
    <w:p>
      <w:pPr>
        <w:pStyle w:val="Normal"/>
        <w:overflowPunct w:val="true"/>
        <w:autoSpaceDE w:val="tru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**Продувка Ташлицької водойми-охолоджувача - часткова заміна води водоймища, що виконується для поповнення безповоротних втрат, підтримки рівня води з метою поліпшення охолоджувальної здатності водойми-охолоджувача. Скид продувочних вод регламентований і справляє мінімальний вплив. </w:t>
        <w:br/>
        <w:t>Так, уже в контрольному створі Олександрівського водосховища (на відстані 500 м від скиду продувочних вод) показник мінералізації річкової води за сухим залишком практично вирівнюється.</w:t>
      </w:r>
    </w:p>
    <w:p>
      <w:pPr>
        <w:pStyle w:val="Normal"/>
        <w:overflowPunct w:val="true"/>
        <w:autoSpaceDE w:val="tru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lineRule="atLeast" w:line="240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діл охорони навколишнього середовища</w:t>
      </w:r>
    </w:p>
    <w:sectPr>
      <w:footerReference w:type="default" r:id="rId2"/>
      <w:type w:val="nextPage"/>
      <w:pgSz w:w="11906" w:h="16838"/>
      <w:pgMar w:left="1276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2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2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4:00Z</dcterms:created>
  <dc:creator>Медвинская</dc:creator>
  <dc:description/>
  <cp:keywords/>
  <dc:language>en-US</dc:language>
  <cp:lastModifiedBy>Пользователь Windows</cp:lastModifiedBy>
  <cp:lastPrinted>2022-09-06T11:42:00Z</cp:lastPrinted>
  <dcterms:modified xsi:type="dcterms:W3CDTF">2025-05-05T12:09:00Z</dcterms:modified>
  <cp:revision>9</cp:revision>
  <dc:subject/>
  <dc:title>МІНІСТЕРСТВО ПАЛИВА ТА ЕНЕРГЕТИ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